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/>
      </w:pPr>
      <w:r>
        <w:rPr/>
        <w:t>Приложение 5</w:t>
      </w:r>
    </w:p>
    <w:p>
      <w:pPr>
        <w:pStyle w:val="Normal"/>
        <w:ind w:firstLine="720"/>
        <w:jc w:val="right"/>
        <w:rPr/>
      </w:pPr>
      <w:r>
        <w:rPr/>
        <w:t xml:space="preserve">к Соглашению № 8-БР/14 </w:t>
      </w:r>
    </w:p>
    <w:p>
      <w:pPr>
        <w:pStyle w:val="Normal"/>
        <w:ind w:firstLine="720"/>
        <w:jc w:val="right"/>
        <w:rPr/>
      </w:pPr>
      <w:r>
        <w:rPr/>
        <w:t>от  «08» июля 2014 года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 целевых показателей результативности использования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31815</wp:posOffset>
                </wp:positionV>
                <wp:extent cx="9519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4428"/>
                              <w:gridCol w:w="4624"/>
                            </w:tblGrid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а администрации МО «Фалилеевское сельское поселение»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____________________  С.Г. Филиппова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.65pt;mso-wrap-distance-left:9pt;mso-wrap-distance-right:9pt;mso-wrap-distance-top:0pt;mso-wrap-distance-bottom:0pt;margin-top:443.4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4428"/>
                        <w:gridCol w:w="4624"/>
                      </w:tblGrid>
                      <w:tr>
                        <w:trPr>
                          <w:trHeight w:val="2191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администрации МО «Фалилеевское сельское поселение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 xml:space="preserve">____________________  С.Г. Филиппова 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9470390" cy="3446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524"/>
                              <w:gridCol w:w="2126"/>
                              <w:gridCol w:w="2694"/>
                              <w:gridCol w:w="2551"/>
                              <w:gridCol w:w="2252"/>
                              <w:gridCol w:w="2206"/>
                            </w:tblGrid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государственной программы (подпрограммы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ых показателей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целевого показателя на момент предоставления субсидии (или за последний отчетный период)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целевого показателя, которое будет достигнуто в случае не предоставления субсидии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целевого показателя,  которое будет достигнуто после использования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Водоснабжение и водоотведение Ленинградской области на 2014-2016 годы»  государственной программы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участка водовода в д. Ратчин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доли водопроводной сети, нуждающейся в заме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72%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яженность заменяемых водопроводных сет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 п.м.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7 п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271.35pt;mso-wrap-distance-left:9pt;mso-wrap-distance-right:9pt;mso-wrap-distance-top:0pt;mso-wrap-distance-bottom:0pt;margin-top:159.05pt;mso-position-vertical-relative:page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524"/>
                        <w:gridCol w:w="2126"/>
                        <w:gridCol w:w="2694"/>
                        <w:gridCol w:w="2551"/>
                        <w:gridCol w:w="2252"/>
                        <w:gridCol w:w="2206"/>
                      </w:tblGrid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государственной программы (подпрограммы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целевых показателей результативност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 целевого показателя на момент предоставления субсидии (или за последний отчетный период)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 целевого показателя, которое будет достигнуто в случае не предоставления субсидии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 целевого показателя,  которое будет достигнуто после использования субсидии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Водоснабжение и водоотведение Ленинградской области на 2014-2016 годы»  государственной программы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 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участка водовода в д. Ратчин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доли водопроводной сети, нуждающейся в заме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72%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яженность заменяемых водопроводных сет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м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 п.м.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7 п.м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0:00Z</dcterms:created>
  <dc:creator>DruzhininD</dc:creator>
  <dc:description/>
  <dc:language>en-US</dc:language>
  <cp:lastModifiedBy>User</cp:lastModifiedBy>
  <cp:lastPrinted>2014-06-16T15:33:00Z</cp:lastPrinted>
  <dcterms:modified xsi:type="dcterms:W3CDTF">2014-10-08T08:50:00Z</dcterms:modified>
  <cp:revision>2</cp:revision>
  <dc:subject/>
  <dc:title>ДОГОВОР</dc:title>
</cp:coreProperties>
</file>